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</w:t>
        <w:tab/>
        <w:t xml:space="preserve">  NB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01/0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(c) Franklin Antonio, N6NK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SCOM is a program to allow you to accurately set the DOS date/ti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using the National Bureau of Standards Telephone Tim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run NBSCOM, and it dials up the NBS, reads the time, s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lock, and tells you how far your DOS clock needed to be advanc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r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equipment:  Any PC and a mod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BS Time Service presently uses an ordinary phone number in the 303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only cost of using the service is the cost of a very quick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.  The NBS plans to switch to a 900-numb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two small configuration setup issues, (telling NBSC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imezone, and your modem), then you just run the program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Issu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NBSCOM while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SCOM will tell your modem to dial, and all characters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odem and computer will be displayed on the screen.  The NB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-stamp every second.  As soon as NBSCOM has correctly received tw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s in a row, it will hangup the phone, and tell you the results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ession follows.  At any time during the modem dialog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, and the program will hang up the phone and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es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Modem dialog follows --- Type any key to abort.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Bureau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JD  YR MO DA  H  M  S ST S UT1 msADV         O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511 88-12-16 06:03:44 00 0 -.1 045.0 UTC(NB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511 88-12-16 06:03:45 00 0 -.1 045.0 UTC(NBS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etting DOS Date &amp; Time to local: 12/15/1988 22:03:44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Your DOS time was ahead of NBS by 5.22 second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Info only: Your hardware realtime clock reads: 12/15/1988 22:04:44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Done --- Phone call duration was 20.4 seconds.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fo only" line about your hardware realtime clock is only pri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BM AT, or a machine with an AT-compatible BIOS.  NBSCOM reads th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, but does not, at this time, attempt to set it.  It makes n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the large variety of different third-party aftermarket RTC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 in many IBM PC's and XT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phone call duration is about 20 seconds.  If there is ph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 that garbles some of the characters, it will take a little lon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SCOM contains a timeout to prevent phone calls longer than 30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BS has provided a timeout which hangs up the phone at their end at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su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a DOS environment variable to tell NBSCOM what timezone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eeds this information so that it can convert the UTC (or GM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 or whatever you like to call it) that NBS speaks to your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s "TZ".  (short for TimeZone)  You sh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t it in your autoexec.bat file, so that you never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Z to your timezone by executing a DOS command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Z=PST8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letters (PST in this case) are the name of a timezon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optionally signed number indicating the number of hours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TC and your timezone, followed by an optional three letter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-savings-time timezone.  If you live in an area where daylight-sav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not used, you should leave off the last thre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..  SET TZ=EST5EDT  or SET TZ=MST7MD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t TZ at all, it defaults to P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 an initialization file, NBSCOM.INI,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ameters which may need to be customized for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is file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Which COM port to use.  (default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he command to dial your modem (default ATDT1-303-494-4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 command to hang up your modem (default 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maximum duration allowed for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s should work for more than 90% of all modem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odify the file if it doesn't work for your particula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et the baud rate in the .INI file, howe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it at 1200.  The NBS only supports 300 and 1200, and use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s for each.  The program right now only understands the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at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(source and object) are Copyright (c) Franklin Antonio, 198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They may be freely distributed and used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urposes only.  If you redistribute this packag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all the files (source, object, doc, ini), in their orig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, form.  You may, additionally, distribute modified vers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modified versions, but the modified versions must be clearly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dified, with the original copyright statements intact, and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modifier clearly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need accurat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y *you* need accurate time.  I can tell you why I want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n my PC.  I use my computer to point antennas at Earth-orb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.  Low-Earth-Orbiting satellites move the fastest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most accurate time.  Consider a satellite orbiting at 250 kil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  (The Russian MIR space station, and the US Space Shuttle orb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is altitude.)  We can calculate how much error we'll have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 antenna pointing angles caused by a certain amount of time 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ngles change fastest when the satellite is directly overhead, so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at case.  It comes out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Error</w:t>
        <w:tab/>
        <w:t>Poin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second          1.8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seconds        17.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minute         61. 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hallenges when writing any program that attempts to d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a modem is the very large variety of different b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of modems in use.  They all support a slightly different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nd handle the various RS232 modem control signals i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.  Furthermore, there are an amazing variety of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S232 cables can be w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ercial communications programs (Crosstalk, MIRROR, ProComm,...)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by providing a large number (as many as 20) different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files which tell the program how to interact with each differen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m.  These differences include the command set, handling of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(which are required, and which are provided by the modem),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, call progress indi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aken a different approa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written serial i/o routines which are completely oblivious to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S232 modem-control signals.  If your modem happens to not provid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dem-control signals, or use one of them in an unusual way, NBS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care.  (The standard IBM BIOS, on the other hand, requir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raise DSR and CTS.)  For outgoing modem-control signals, NBSCOM r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and RTS, which, hopefully will satisfy all modems that care.  (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BIOS raises DTR, but then toggles RTS, depending on whether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riting to the serial por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provided an .INI file where you can specify the exa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should be sent to your modem to dial and hangup.  The Haye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i've included by default will probably work with 90%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but if you require something different, you can jus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SCOM also raises DTR and RTS before dialing, and drops them afte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hang up the phone in response to a falling DTR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ile most commercial programs attempt to interact with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dications (ie detection of dial-tone, busy signal, etc)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modern modems, i have ignored them completely.  I simply di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characters from the modem that look like the NBS format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that if anything goes wrong during the call (sa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y signal) a program that listens for the call-progress info from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that that had happened immediately, and tell you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wait 'til the 30 second timeout occurs.  This simpl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has the advantage that it is compatible with a wide variety of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s not yet been an inconvenience.  I have yet to get a busy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S!  You can, of course, immediately abort a call at any time manually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any key on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affiliation with NBS.  Comments here do not represent my emplo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BS, or anyone but me.  This software is given away, not sold.  I m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that this software is suitable for any purpose whatsoeve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, and it seems to work for me.  My friends Paul Williamson, KB5M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Brock, WB6HHV have tested it, and it seemed to work for them.  Each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fferent brand of computer and modem, so there is a good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will work for you too.  Please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Histo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1.0 -- 12/20/88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 1.1 -- 01/07/88 Bill Taylor &amp; Steve Quigley asked for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imeout.  "maxtime" now settable in the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1.2 -- fix msg when call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is program can be sen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lin Antonio, N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65 Cordoba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Mar, CA  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: 76337,1365 (HAMNET Fo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National Bureau of Standards Telephone Time Servi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S-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d Frequenc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Stop 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5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lder, CO  80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